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9"/>
        <w:gridCol w:w="1275"/>
        <w:gridCol w:w="2268"/>
        <w:gridCol w:w="1134"/>
        <w:gridCol w:w="284"/>
        <w:gridCol w:w="992"/>
        <w:gridCol w:w="2126"/>
        <w:gridCol w:w="2127"/>
        <w:gridCol w:w="708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WCZAK WERONIKA</w:t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PSKA  ANNA</w:t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1</w:t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WCZAK WERONIKA</w:t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PSKA  ANNA</w:t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RZAK  ANNA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AK  AGNIESZKA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OSUCH  ALEKSANDRA</w:t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ZIO  WERONIKA</w:t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OSUCH  ALEKSANDRA</w:t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ZIO  WERONIKA</w:t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MŁODZIEŻOWE MISTRZOSTWA WOJEWÓDZTWA                                                     03.04.2022 r. LUBARTÓW   – GRA PODWÓJNA </w:t>
          </w:r>
          <w:r>
            <w:rPr>
              <w:b/>
              <w:color w:val="FF0000"/>
              <w:sz w:val="22"/>
            </w:rPr>
            <w:t>KOBIET</w:t>
          </w:r>
          <w:r>
            <w:rPr>
              <w:b/>
              <w:sz w:val="22"/>
            </w:rPr>
            <w:t xml:space="preserve">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8:40:00Z</dcterms:created>
  <dc:creator>Jerzy Wieczorek</dc:creator>
  <dc:description/>
  <dc:language>en-US</dc:language>
  <cp:lastModifiedBy>hp</cp:lastModifiedBy>
  <cp:lastPrinted>2000-09-02T16:52:00Z</cp:lastPrinted>
  <dcterms:modified xsi:type="dcterms:W3CDTF">2022-04-03T18:40:00Z</dcterms:modified>
  <cp:revision>2</cp:revision>
  <dc:subject>II OTK juniorów i kadetów</dc:subject>
  <dc:title>Turniej główny juniorów</dc:title>
</cp:coreProperties>
</file>